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69880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66464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а Зульфия Раф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4"/>
          <w:szCs w:val="24"/>
        </w:rPr>
        <w:t>пос.ж.д.станции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,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4698808"/>
      <w:bookmarkStart w:id="6" w:name="block-469880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4698807"/>
      <w:bookmarkStart w:id="8" w:name="block-469881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lock-4698810"/>
      <w:bookmarkStart w:id="10" w:name="block-4698811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4698811"/>
      <w:bookmarkStart w:id="12" w:name="block-4698809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698809"/>
      <w:bookmarkStart w:id="14" w:name="block-4698814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. ПОУРОЧНОЕ ПЛАНИРОВАНИЕ ДЛЯ ПЕДАГОГОВ, ИСПОЛЬЗУЮЩИХ УЧЕБНИК ОКРУЖАЮЩИЙ МИР, 1-4 КЛАСС, В 2 ЧАСТЯХ, ПЛЕШКОВ А.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70"/>
        <w:gridCol w:w="2174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– Россия, Российская Федерация. Что такое Родин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. Народов дружная сем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‒ Москва. Достопримечательности Мос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? Что природа даёт человеку?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Что у нас над головой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объекты неживой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то у нас под ногам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астениях? Что общего у разных растений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Растения в твоём доме: краткое 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: узнавание, называние, краткое описание. (Что растет на клумбе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умеет компьютер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ься: электронные ресурсы шко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пешеход! ( Что вокруг нас может быть опасным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. ( На что похожа наше планета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Моя малая роди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Что и кто?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коллектив. Права и обязанности членов семь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 в наш дом приходит вода и куда уходит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Анализ результатов наблюдений. (Куда текут реки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 измерение температуры воздуха и воды в разных условиях (в комнате, на улице) (Откуда берутся снег и лёд?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и куда девается мусор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"Как, откуда и куда?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ллектив. Мои друзья – одноклассники. Правила совместной деятельности. Когда учиться интересно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Где живут белые медвед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Где живут слон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Перелётные и зимующие птицы. Где зимуют птиц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 « Мой класс и моя школ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Где и когда?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ем, а звезды –ночью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дождь и дует ветер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Почему мы любим кошек и соб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природе. Зачем нужно соблюдать Правила безопасного поведения в природ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вежливост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режим дн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лезно есть овощи и фрукт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самолет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слово «эколог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 « Мои домашние питомцы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; Почему их так назва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"Почему и  зачем?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Повторение изученного в 1 класс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5" w:name="block-46988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6" w:name="block-4698813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01:00Z</dcterms:created>
  <dc:creator>чулпан</dc:creator>
  <dc:description/>
  <cp:keywords/>
  <dc:language>en-US</dc:language>
  <cp:lastModifiedBy>радик</cp:lastModifiedBy>
  <dcterms:modified xsi:type="dcterms:W3CDTF">2024-09-12T18:15:00Z</dcterms:modified>
  <cp:revision>10</cp:revision>
  <dc:subject/>
  <dc:title/>
</cp:coreProperties>
</file>